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prohlídce vozu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620"/>
      </w:tblGrid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da Octavia sedan, 1,9Tdi, r.v. 1997, tachometr: 186.000 km, Autobazar Duo, Prah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 stavu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seri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havárii na přední i zadní část. Opraveno průměrně až podprůměrně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é část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osníky lehce rovnané, levý zadní podběh opravován po lehčí havárii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karosářské díl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ší spasování jednotlivých dílů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dních blatnících viditelně steklý, nastříkáno ledabyle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ah motoru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, hrubší chod, studený a v tahu lehce kouří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, subj. stav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ší chod, dle projevu agregátu lze usuzovat na vyšší kilometrový nájezd. Studený i teplý má horší starty = vykazuje projevy většího opotřebení na pokraji životnosti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vodovk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ížnější řazení, synchronizace funkční, vůle v táhlech a v kulise řaz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ozek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vné vůle v čepech, slabé brzdy, automobil se celkově obtížněji říd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d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slabé, silné vibrace do volantu, nutná kompletní oprav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fukové potrubí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o kontrolováno, dle zvukového projevu ještě těs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neumatik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nedržel jízdní stopu mimo jiné pravděpodobně i díky špatným pneu, nutná výmě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ér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opotřebený, stav odpovídá nájezdu kolem 300-400tis.k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ia prověření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informací z databáze Cebia bylo prokazatelně manipulováno se stavem tachometru. Dle skutečného stavu vozu lze usuzovat o snížení minimálně o 100-150tis.km. Reálný stav najetých km vozu je tedy určitě přes 300.000km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hodnocení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je na pokraji své životnosti. Byl několikrát havarovaný ze všech stran a nepříliš pečlivě opravený. Většina jeho součástí včetně hnacího ústrojí je silně opotřebená a lze předpokládat opakovaný vznik mnoha nahodilých poruch. Koupi tohoto automobilu nelze v žádném případě doporuči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škál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doporučeno bez výhrad – vůz nevykazuje žádné zjevné závady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doporučeno s výhradou – vůz nevykazuje žádné zjevné závady, ale je třeba počítat 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tenciálními riziky uvedenými v protokol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spíše nedoporučeno – vůz vykazuje závady a nedostatky na hranici přijatelnosti. Je třeba zvážit, zda předpokládané riziko oprav a možných komplikací zákazníkovi stojí za získání tohoto konkrétního voz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nedoporučeno – vůz jeví zjevné známky závad nebo problémů, které mohou velmi pravděpodobně nastat nebo je zde zjevný nesoulad mezi údaji uváděnými prodávajícím a skutečností,viz. protokol.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A0"/>
      <w:sz w:val="16"/>
      <w:szCs w:val="16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etter">
    <w:name w:val="firstletter"/>
    <w:basedOn w:val="Normal"/>
    <w:qFormat/>
    <w:pPr>
      <w:spacing w:before="280" w:after="280"/>
    </w:pPr>
    <w:rPr/>
  </w:style>
  <w:style w:type="paragraph" w:styleId="Vybava3">
    <w:name w:val="vybava3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4:00Z</dcterms:created>
  <dc:creator>Miroslav Vavrečka</dc:creator>
  <dc:description/>
  <cp:keywords/>
  <dc:language>en-US</dc:language>
  <cp:lastModifiedBy>Uživatel</cp:lastModifiedBy>
  <cp:lastPrinted>2005-03-09T13:11:00Z</cp:lastPrinted>
  <dcterms:modified xsi:type="dcterms:W3CDTF">2010-06-16T05:54:00Z</dcterms:modified>
  <cp:revision>2</cp:revision>
  <dc:subject/>
  <dc:title>Ford Focus 1</dc:title>
</cp:coreProperties>
</file>