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ánové, jsem velice rád, že jsme se v tak krásný den mohli setkat v krásném prostředí jednoho z nejvyšších míst pražského centra. Máme tu zastoupeny všechny branže od internetu přes motoristické časopisy až po deníky a hospodářská média. Pokud někdo nastoupí do nové funkce, obvykle dostává sto dní hájení, ale já si nepřipadám až tak nový ve své funkci a jsem rád, že vám tu dne mohu vysvětlit hlavní body naší další strategie a ori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vod musím říci, že v Číně, kde jsem působil pět let, se mi velice líbilo, ale u Škody se mi líbí ještě víc. Teď máme s kolegy z představenstva odpovědnost za jednu konkrétní značku. Přesto jsem však v Číně nasbíral zkušenosti, které zřejmě budou pro další vývoj Škodovky velice cen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é předchozí funkci místopředsedy představenstva Škoda jsem tuto značku také do Číny přivedl. V podstatě se nyní vracím domů a mám z toho radost. Domů myslím do Prahy, do Mladé Boleslavi a do Čech vůbec. Určitě si umíte představit, že po pěti letech v Číně jsem se na zdejší prostředí a čistý vzduch těš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o příjemné se vrátit. Ucítil jsem sílu podniku, potenciál zaměstnanců a sílu produktů. Mohu vám říci, že Škoda je silná značka, kterou budeme nadále rozvíjet a posilovat. Tato značka hraje v plánech koncernu Volkswagen stěžejní roli a bude ji hrát i nadále. Škoda je silná značka s dlouhou 115letou tradicí a příští rok 16. dubna oslavíme dvacáté výročí spojení s koncernem V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jsme aktivní na více než sto trzích po celém světě a vybudovali jsme nejen pro koncern, ale pro celou Českou republiku určitý nový symbol. Kvalita Made In Czech republic je ve světě nadšeně přijímána. Produkujeme kvalitu po celém světě, přesto se s dosaženou úrovní nespokojujeme, a ani já os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da má dále růst a také dále poroste. Na mnoha trzích vidíme značný potenciál. Mnoho témat jsme otevřeli – v Indii, Číně, Rusku a na dalších trzích – a budeme v tom ofenzivním způsobem pokračovat. Postupně budeme rozšiřovat modelovu paletu. Příští rok začneme s výrobou vozu ve třídě, která se nachází pod doposud naším nejmenším modelem, fabií. Škoda bude mít i vstupní model pod velikostí Fabie a to značce získá další zákazníky. Oproti tvrzením z různých médií mohu říci, že Superb bude i nadále nosným pilířem značky a bude mít n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ěřujeme také možnost rozšíření v kategorii MPV a SUV. Jenom na okraj připomenu, že model Yeti je vyprodán a nemáme prakticky dostatečnou kapacitu, abychom pokryli poptávku po tomto modelu. Investujeme však i do trvale udržitelného rozvoje, tedy do elektromobility. V Paříži jsme představili studii Octavie E a v roce 2011 vyjede na české silnice testovací flotila elektromobilů Škoda a budeme je také v budoucnu vyrábě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rozšíříme aktivity okolo druhé generace řady Greenline. V Paříži už jsme naši cestu naznačili. Každá modelová řada bude k dostání i ve verzi Greenline. Máme velice ctižádostivý cíl, že v nejbližších deseti letech, chceme zdvojnásobit objem našeho odbytu. To je velice jasný signál k trvalému ziskovému růstu, což však vyžaduje některé předpo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odnik se musíme dále internacionalizovat a musíme být zastoupeni na trzích, kde k růstu dochází. Z jednoho takového trhu jsem se právě vrátil a vím, jaká poptávka a potřeba vozů tam vládne. Za zhruba dva roky se Čína stala největším odbytištěm pro modely Octavia a Super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nský trh je už dnes největším automobilovým trhem světa a v nejbližších deseti letech se ještě zdvojnásobí a ruský trh vzroste na trojnásobek. Indický trh se zvětší na dvojnásobek současné hodnoty a stane se tak pátým největším trhem na světě. Škoda na těchto trzích odvedla dobrou práci už v uplynulých letech a je na nich zastoupena, má tam i své výrobní závody. V nejbližších letech pak očekáváme náš velký rozvo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e začnou utahovat ty správné šroubky, pak to funguje. Za necelé čtyři roky jsme se v Číně dostali prakticky z nuly na letos očekávaných 180 tisíc prodaných vozů. Na těchto nových trzích dnes prodáváme zhruba třicet procent naší produkce a v budoucnu podíl vzroste na víc než padesát procent. Z toho je jasné, jak se bude podnik měnit a s ním i část České republiky. Máme přitom plně krytá záda koncernem a máme jeho plnou podporu. My zase podpoříme koncern v jeho úsilí stát se do roku 2018 největší automobilkou s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me integrální součástí tohoto plánu a naše pozice je přitom jasně určená a definovaná. Jsme silnou vstupní značkou s atraktivní paletou modelů. A jak už jsem řekl svým spolupracovníkům, chtěl bych i vám jasně říct: Škoda se nestane levnou značk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xistují ani žádné diskuse, ani úvahy v tomto směru a veškeré debaty, kterých jsme byli v tomto směru svědky, jsou zcela nepodložené. Není k tomu ani důvod, protože spolupráce Škody s Volkswagenem je už dvacet let velice úspěšná. Je ukázkovým příkladem kooperace mezi českým a německým podnikem, a tak tomu zůstane i v budoucnu. Tuto úspěšnou bázi nikdo nezpochybňuje, a zejména ne pan Winterk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me přesný opak. V budoucnu chceme dosahovat výrazného růstu, naše aktivity chceme spíše zrychlovat než brzdit a modelovou paletu, která už je dnes velice úspěšná, chceme dále rozšiřovat. Proto tady dnes jsem a nečekal jsem obvyklých sto dní hájení, protože bych se jich nemusel dočk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8:00Z</dcterms:created>
  <dc:creator>xxx</dc:creator>
  <dc:description/>
  <cp:keywords/>
  <dc:language>en-US</dc:language>
  <cp:lastModifiedBy>Uživatel</cp:lastModifiedBy>
  <dcterms:modified xsi:type="dcterms:W3CDTF">2010-11-01T12:06:00Z</dcterms:modified>
  <cp:revision>3</cp:revision>
  <dc:subject/>
  <dc:title>Pánové jsem velice rád, že jsme se v tak krásný den mohli setkat v krásném prostředí jednoho z nejvšších míst pražského centra</dc:title>
</cp:coreProperties>
</file>